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/>
        <w:t>Biểu số 01a/CK-TL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5676"/>
      </w:tblGrid>
      <w:tr>
        <w:trPr/>
        <w:tc>
          <w:tcPr>
            <w:tcW w:w="36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LIÊN ĐOÀN LAO ĐỘNG</w:t>
              <w:br/>
              <w:t>VIỆT NAM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ngày … tháng … năm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khai dự toán thu, chi tài chính công đoàn cấp Tổng Liên đoàn Lao động Việt Na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ăm 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2789"/>
        <w:gridCol w:w="882"/>
        <w:gridCol w:w="654"/>
        <w:gridCol w:w="601"/>
        <w:gridCol w:w="1008"/>
        <w:gridCol w:w="883"/>
        <w:gridCol w:w="882"/>
        <w:gridCol w:w="1026"/>
      </w:tblGrid>
      <w:tr>
        <w:trPr/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7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số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hợp dự toán trong kỳ</w:t>
            </w:r>
          </w:p>
        </w:tc>
        <w:tc>
          <w:tcPr>
            <w:tcW w:w="44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a ra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đoàn cơ sở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đoàn cấp trên trực tiếp cơ sở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sự nghiệp trực thuộc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tỉnh, ngành TW và tương đương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Liên đoàn LĐVN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ÀI CHÍNH CÔNG ĐOÀN TÍCH LŨY ĐẦU KỲ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THU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đoàn phí Công đoà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Khu vực HCS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Khu vực sản xuất kinh doanh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kinh phí Công đoà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Khu vực HCS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Khu vực xuất kinh doanh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 Đơn vị chưa thành lập CĐCS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sách Nhà nước cấp hỗ trợ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thu khác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Chuyên môn hỗ trợ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Thu khác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THU TCC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công đoàn cấp trên cấp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PCĐ cấp trên cấp theo phân phối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rực tiếp báo cáo quyết toá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0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không trực tiếp báo cáo quyết toá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0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Tài chính công đoàn cấp trên cấp hỗ trợ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rực tiếp báo cáo quyết toá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0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không trực tiếp báo cáo quyết toá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0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PCĐ, KPCĐ cấp dưới nộp lê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àn giao tài chính công đoà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THU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ẦN CHI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rực tiếp chăm lo, bảo vệ, đào tạo đoàn viên và NL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uyên truyền đoàn viên và NL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quản lý hành chính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lương, phụ cấp và các khoản phải nộp theo lương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Lương của cán bộ trong biên chế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Phụ cấp cán bộ công đoà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Các khoản phải nộp theo lương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hoạt động của đơn vị chưa thành lập CĐCS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khác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CHI TCCĐ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công đoàn cấp cho cấp dưới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KPCĐ cấp cho cấp dưới theo phân phối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TCCĐ cấp hỗ trợ cho cấp dưới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PCĐ, KPCĐ phải nộp cấp trên quản lý trực tiếp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Đơn vị trực tiếp báo cáo quyết toá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Đơn vị không trực tiếp báo cáo quyết toá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rả kinh phí cho đơn vị khi thành lập CĐCS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giao tài chính công đoà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CHI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ÀI CHÍNH CÔNG ĐOÀN TÍCH LŨY CUỐI KỲ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DỰ PHÒNG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ĐOÀN CHỦ TỊCH</w:t>
              <w:br/>
              <w:t>(Ký,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09:00Z</dcterms:created>
  <dc:creator>PC</dc:creator>
  <dc:description/>
  <cp:keywords/>
  <dc:language>en-US</dc:language>
  <cp:lastModifiedBy>PC</cp:lastModifiedBy>
  <dcterms:modified xsi:type="dcterms:W3CDTF">2024-03-30T10:10:00Z</dcterms:modified>
  <cp:revision>1</cp:revision>
  <dc:subject/>
  <dc:title/>
</cp:coreProperties>
</file>